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</w:tblGrid>
      <w:tr>
        <w:trPr>
          <w:trHeight w:val="847" w:hRule="atLeast"/>
        </w:trPr>
        <w:tc>
          <w:tcPr>
            <w:tcW w:w="5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351790</wp:posOffset>
                      </wp:positionV>
                      <wp:extent cx="9874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7.7pt" to="161pt,27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UNG ƯƠNG V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5425</wp:posOffset>
                      </wp:positionV>
                      <wp:extent cx="18472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7.75pt" to="230.1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36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ĐĂNG KÝ XÉT TUYỂ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BẬC CAO ĐẲNG CHÍNH QUY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ƯỜNG CAO ĐẲNG GIAO THÔNG VẬN TẢ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UNG ƯƠNG VI</w:t>
      </w:r>
    </w:p>
    <w:p>
      <w:pPr>
        <w:pStyle w:val="Normal"/>
        <w:widowControl w:val="false"/>
        <w:autoSpaceDE w:val="false"/>
        <w:spacing w:lineRule="auto" w:line="360" w:before="120" w:after="120"/>
        <w:ind w:right="-14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334645</wp:posOffset>
                </wp:positionV>
                <wp:extent cx="228600" cy="201295"/>
                <wp:effectExtent l="5080" t="5715" r="5080" b="4445"/>
                <wp:wrapNone/>
                <wp:docPr id="3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t" o:allowincell="f" style="position:absolute;margin-left:445.4pt;margin-top:26.3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chữ đệm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ên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đú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ấy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ấu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w w:val="89"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spacing w:val="-2"/>
          <w:w w:val="89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w w:val="89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w w:val="89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pacing w:val="-9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iớ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m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  <w:lang w:val="en-US"/>
        </w:rPr>
        <w:t>Tên N</w:t>
      </w:r>
      <w:r>
        <w:rPr>
          <w:rFonts w:eastAsia="Times New Roman" w:cs="Times New Roman" w:ascii="Times New Roman" w:hAnsi="Times New Roman"/>
          <w:b/>
          <w:iCs/>
          <w:w w:val="99"/>
          <w:sz w:val="26"/>
          <w:szCs w:val="26"/>
        </w:rPr>
        <w:t>gành đăng ký xét tuyển: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</w:rPr>
        <w:t>……………..…………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  <w:lang w:val="en-US"/>
        </w:rPr>
        <w:t>………….</w:t>
      </w:r>
      <w:r>
        <w:rPr>
          <w:rFonts w:eastAsia="Times New Roman" w:cs="Times New Roman" w:ascii="Times New Roman" w:hAnsi="Times New Roman"/>
          <w:iCs/>
          <w:w w:val="99"/>
          <w:sz w:val="26"/>
          <w:szCs w:val="26"/>
        </w:rPr>
        <w:t xml:space="preserve">……………………  </w:t>
      </w:r>
    </w:p>
    <w:p>
      <w:pPr>
        <w:pStyle w:val="Normal"/>
        <w:spacing w:lineRule="auto" w:line="24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1905</wp:posOffset>
                </wp:positionV>
                <wp:extent cx="2284730" cy="200660"/>
                <wp:effectExtent l="5080" t="5080" r="5080" b="5080"/>
                <wp:wrapNone/>
                <wp:docPr id="4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0520"/>
                          <a:chOff x="0" y="0"/>
                          <a:chExt cx="228456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42.9pt;margin-top:0.15pt;width:179.9pt;height:15.8pt" coordorigin="4858,3" coordsize="3598,316">
                <v:group id="shape_0" alt="Group 547" style="position:absolute;left:4858;top:3;width:1078;height:316">
                  <v:rect id="shape_0" ID="Rectangle 548" fillcolor="white" stroked="t" o:allowincell="f" style="position:absolute;left:485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9" fillcolor="white" stroked="t" o:allowincell="f" style="position:absolute;left:539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0" style="position:absolute;left:6118;top:3;width:1077;height:316">
                  <v:rect id="shape_0" ID="Rectangle 551" fillcolor="white" stroked="t" o:allowincell="f" style="position:absolute;left:611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2" fillcolor="white" stroked="t" o:allowincell="f" style="position:absolute;left:665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3" style="position:absolute;left:7378;top:3;width:1078;height:316">
                  <v:rect id="shape_0" ID="Rectangle 554" fillcolor="white" stroked="t" o:allowincell="f" style="position:absolute;left:7378;top:3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5" fillcolor="white" stroked="t" o:allowincell="f" style="position:absolute;left:7916;top:3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gày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n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 xml:space="preserve">             Ngày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háng</w:t>
        <w:tab/>
        <w:t xml:space="preserve">   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ăm</w:t>
      </w:r>
    </w:p>
    <w:p>
      <w:pPr>
        <w:pStyle w:val="Normal"/>
        <w:widowControl w:val="false"/>
        <w:autoSpaceDE w:val="false"/>
        <w:spacing w:lineRule="auto" w:line="360" w:before="120" w:after="120"/>
        <w:ind w:right="-20" w:hanging="0"/>
        <w:rPr>
          <w:rFonts w:ascii="Times New Roman" w:hAnsi="Times New Roman" w:eastAsia="Times New Roman" w:cs="Times New Roman"/>
          <w:i/>
          <w:i/>
          <w:iCs/>
          <w:w w:val="99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right="-20" w:hanging="0"/>
        <w:rPr>
          <w:rFonts w:ascii="Times New Roman" w:hAnsi="Times New Roman" w:eastAsia="Times New Roman" w:cs="Times New Roman"/>
          <w:b/>
          <w:b/>
          <w:bCs/>
          <w:w w:val="93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6"/>
          <w:szCs w:val="26"/>
          <w:lang w:val="en-US"/>
        </w:rPr>
        <w:t>5. CMND số</w:t>
      </w:r>
      <w:r>
        <w:rPr>
          <w:rFonts w:eastAsia="Times New Roman" w:cs="Times New Roman" w:ascii="Times New Roman" w:hAnsi="Times New Roman"/>
          <w:bCs/>
          <w:w w:val="93"/>
          <w:sz w:val="26"/>
          <w:szCs w:val="26"/>
          <w:lang w:val="en-US"/>
        </w:rPr>
        <w:t>:………………...….. Ngày cấp…………….………………Nơi cấp………………..</w:t>
      </w:r>
    </w:p>
    <w:p>
      <w:pPr>
        <w:pStyle w:val="Normal"/>
        <w:widowControl w:val="false"/>
        <w:autoSpaceDE w:val="false"/>
        <w:spacing w:lineRule="auto" w:line="360" w:before="80" w:after="80"/>
        <w:ind w:right="-14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  <w:lang w:val="en-US"/>
        </w:rPr>
        <w:t>Địa chỉ liên lạc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ghi rõ số nhà/ thôn/ ấp/ tên đường/ phường xã/ quận huyện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 ………….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80" w:after="80"/>
        <w:ind w:right="-14" w:hanging="0"/>
        <w:rPr>
          <w:rFonts w:ascii="Times New Roman" w:hAnsi="Times New Roman" w:eastAsia="Times New Roman" w:cs="Times New Roman"/>
          <w:w w:val="9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570865</wp:posOffset>
                </wp:positionV>
                <wp:extent cx="1310005" cy="201295"/>
                <wp:effectExtent l="5715" t="5715" r="4445" b="4445"/>
                <wp:wrapNone/>
                <wp:docPr id="5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27.4pt;margin-top:44.95pt;width:103.15pt;height:15.85pt" coordorigin="6548,899" coordsize="2063,317">
                <v:group id="shape_0" alt="Group 566" style="position:absolute;left:6548;top:899;width:786;height:317">
                  <v:rect id="shape_0" ID="Rectangle 567" fillcolor="white" stroked="t" o:allowincell="f" style="position:absolute;left:6548;top:899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8" fillcolor="white" stroked="t" o:allowincell="f" style="position:absolute;left:6937;top:899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69" style="position:absolute;left:7423;top:899;width:1188;height:317">
                  <v:rect id="shape_0" ID="Rectangle 570" fillcolor="white" stroked="t" o:allowincell="f" style="position:absolute;left:7423;top:899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1" fillcolor="white" stroked="t" o:allowincell="f" style="position:absolute;left:8214;top:899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2" fillcolor="white" stroked="t" o:allowincell="f" style="position:absolute;left:7819;top:899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6"/>
          <w:szCs w:val="26"/>
          <w:lang w:val="en-US"/>
        </w:rPr>
        <w:t xml:space="preserve">Trường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PT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g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ỉn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: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en-US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</w:rPr>
        <w:t>Mã tỉnh    Mã trường</w:t>
      </w:r>
    </w:p>
    <w:p>
      <w:pPr>
        <w:pStyle w:val="Normal"/>
        <w:widowControl w:val="false"/>
        <w:autoSpaceDE w:val="false"/>
        <w:spacing w:lineRule="auto" w:line="240" w:before="120" w:after="120"/>
        <w:ind w:right="-20" w:hanging="0"/>
        <w:rPr>
          <w:rFonts w:ascii="Times New Roman" w:hAnsi="Times New Roman" w:eastAsia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Tên trường THP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en-US"/>
        </w:rPr>
        <w:t xml:space="preserve">2: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..........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ind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ệp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đương </w:t>
      </w:r>
      <w:r>
        <w:rPr>
          <w:rFonts w:eastAsia="Times New Roman" w:cs="Times New Roman" w:ascii="Times New Roman" w:hAnsi="Times New Roman"/>
          <w:i/>
          <w:iCs/>
          <w:spacing w:val="-9"/>
          <w:sz w:val="26"/>
          <w:szCs w:val="26"/>
          <w:lang w:val="en-US"/>
        </w:rPr>
        <w:t>: …………………………………………………</w:t>
      </w:r>
      <w:r>
        <w:rPr>
          <w:rFonts w:eastAsia="Times New Roman" w:cs="Times New Roman" w:ascii="Times New Roman" w:hAnsi="Times New Roman"/>
          <w:iCs/>
          <w:spacing w:val="-9"/>
          <w:sz w:val="26"/>
          <w:szCs w:val="26"/>
          <w:lang w:val="en-US"/>
        </w:rPr>
        <w:t>...</w:t>
      </w:r>
    </w:p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vi-VN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vi-VN"/>
        </w:rPr>
        <w:t>. Khi cần báo tin cho ai, theo địa chỉ nào: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vi-VN"/>
        </w:rPr>
        <w:t>.........................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 w:eastAsia="vi-VN"/>
        </w:rPr>
        <w:t>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vi-VN"/>
        </w:rPr>
        <w:t>.....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 w:eastAsia="vi-VN"/>
        </w:rPr>
        <w:t>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/>
        </w:rPr>
        <w:t>Email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Điện thoạ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……………………………………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ôi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a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đoa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ờ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đă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k</w:t>
      </w:r>
      <w:r>
        <w:rPr>
          <w:rFonts w:eastAsia="Times New Roman" w:cs="Times New Roman" w:ascii="Times New Roman" w:hAnsi="Times New Roman"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ét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u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>ể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đún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940</wp:posOffset>
                </wp:positionH>
                <wp:positionV relativeFrom="paragraph">
                  <wp:posOffset>289560</wp:posOffset>
                </wp:positionV>
                <wp:extent cx="3897630" cy="6083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right="-14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Thành phố Hồ Chí Mi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vi-VN"/>
                                    </w:rPr>
                                    <w:t>, ngày  …   tháng  …  năm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left="-108" w:right="-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Họ tên và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vi-VN"/>
                                    </w:rPr>
                                    <w:t>hữ ký của thí s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7.9pt;mso-wrap-distance-left:9pt;mso-wrap-distance-right:9pt;mso-wrap-distance-top:0pt;mso-wrap-distance-bottom:0pt;margin-top:22.8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right="-14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  <w:t>Thành phố Hồ Chí Mi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vi-VN"/>
                              </w:rPr>
                              <w:t>, ngày  …   tháng  …  năm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vi-V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left="-108" w:right="-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vi-VN"/>
                              </w:rPr>
                              <w:t>Họ tên và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vi-VN"/>
                              </w:rPr>
                              <w:t>hữ ký của thí s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8:00Z</dcterms:created>
  <dc:creator>Administrator</dc:creator>
  <dc:description/>
  <dc:language>en-US</dc:language>
  <cp:lastModifiedBy>Win 8.1 VS8 32bit</cp:lastModifiedBy>
  <cp:lastPrinted>2018-09-07T13:39:00Z</cp:lastPrinted>
  <dcterms:modified xsi:type="dcterms:W3CDTF">2019-02-14T08:35:00Z</dcterms:modified>
  <cp:revision>3</cp:revision>
  <dc:subject/>
  <dc:title/>
</cp:coreProperties>
</file>